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ссмотрен и утвержден»                                                                                                            «Введен в действие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дагогическом совете учреждения                                                                                         приказом от ________2014г. № 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   от __________2014г.                                                                                              Директор МБУ ДОД «ЦВР» ЛМР Р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_______И.Ш. Усманов.                                                                                          _________________ Н.А. Багаутдинов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лан работы МБУ ДОД «Центр внешкольной работы» МО «ЛМР» РТ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на 2014-2015 учебный год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Шугурово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14 год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учрежде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чностное развитие обучающихся по индивидуальным образовательным маршрута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лагоприятной образовательной среды, способствующей раскрытию индивидуальных особенностей обучающихся, обеспечивающей возможности их самоопределения и самореализации и укрепления здоровья школьник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учреждения на 2014 -2015 учебный год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образовательного процесса через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осуществление компетентностного подхода в обучении и воспитани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применение ИКТ и технологий развития мышлен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развитие научно – технического направлен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работу с обучающимися по программе одаренных дете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одолжение сотрудничества с учреждениями и организациями района и родительской общественностью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одолжение работы по духовно – нравственному воспитанию обучающихс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условий, соответствующих нормам охраны труда, правилам техники безопасности, нормам производственной санитарии и возрастным особенностям обучающихся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ы образовательной политики учреждения 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новными принципами являются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уманистический характер обучения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вобода выбора форм образования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щедоступность образования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емократический характер управления образование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оритетные направления образовательного процесса.</w:t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дрение современных педагогических, информационно-коммуникационных и здоровьесберегающих технологий в образовательный процесс учреждения.</w:t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здание условий для творческого самовыражения, раскрытия профессионального потенциала педагогов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здание для обучающихся образовательной среды, в которой они могли бы самореализоватьс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 Управленческая деятельность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1. Педсове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образовательной среды на основе новых информационно- коммуникационных технологи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4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6345"/>
        <w:gridCol w:w="2130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 программной деятельности по этапам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по итогам 2013-2014 учебного год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документации на 2014-2015 учебный год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годового календарного графика на 2014-2015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программ кружков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 воспитательного плана работы на 2014-2015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правовая база ЦВР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У ДОД ЦВР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совет № 2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«Внеклассная и внешкольная воспитательная работа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бмен опытом, обобщение )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стемно-деятельностный подход к организации образовательного процесса в условиях работы по ФГОС»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газова Г.Р.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совет № 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ль педагога дополнительного образования в развитии творческих способностей обучающихся»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бирова А.Н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едсовет № 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Новые воспитательные технологии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Одаренные дети и особенности работы с ним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ырова Р.Р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едсовет № 5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ведение итогов работы, поощрения, награжд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У ДОД ЦВР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1.2. Организация работы с кадрами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валификации и развитие информационно-коммуникативной грамотности педагогов дополнительного образова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методической помощи педагогам, повышение уровня сотрудничества между администрацией и педагогами , между педагогами и обучающимис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4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985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 деятельности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8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щание при директоре №1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дагогические расстановки на предстоящий учебный год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пределение функциональных обязанностей между членами администрац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8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Д №2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безопасности жизни и здоровья детей и сотрудник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епень готовности, наличия учебных программ, плано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арификаци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Штатное расписание.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8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Д №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отка положений конкурсов, проведение мероприят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астие в  конкурсах  педагогического мастерства педагого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с одаренными деть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8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Д №4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Реализация здоровьесберегающей дидактической системы на занятиях и в массовых мероприятиях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тоги участия в конкурсах за прошлый учебный год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ыявление и устранение недостатков введения объединений  технического направления.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8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Д №5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нализ уровня ЗУН по итогам конкурсов, выставо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еализация программ  естественно – научного направлени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 работе с детьми  группы риска и их родителям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Об итогах посещения занятий  обучающимися.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8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Д №6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нализ форм и методов работы педагогов по использованию компьютеров в учебном процесс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Анализ работы педагог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8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Д №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.Дополнительные способы  организации представления дополнительных платных образовательных услуг ЦВР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 Проектирование : плюсы и минусы.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8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Д №8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Итоги работы  художественно- эстетического направления.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нализ работы по программе «Одаренные дети»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8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Д №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тоги работы технического направлени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есурсосбережение – актуальная проблема учреждения.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8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СД №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нализ педдеятельности. Результаты за прошедший учебный год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Формирование  групп  обучающихся на новый учебный год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суждение проекта плана работы учреждения на 2014-2015 уч. год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оект плана на 2014-2015 уч. год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ланирование летнего отдыха, оздоровления обучающихс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4. Мониторинг образовательного процесс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а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обучения и уровня воспитанности обучающихся через различные технологии оценивания достижений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4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4635"/>
        <w:gridCol w:w="1980"/>
        <w:gridCol w:w="2580"/>
      </w:tblGrid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 деятельност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де слушается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густ – октябрь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ие уровня развития обучающихся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классными руководителями, родителями.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педагогам в изучении личности ребенка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ец октября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уровня воспитанности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воспитательного  плана учреждения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 – октябрь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нка данных одаренных детей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ие эффективности программ дополнительного образования естественно – научного направления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программы, наиболее необходимые обучающимся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ониторинге достижений  педагогов ДО и  обучающихс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етодсовете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, апрель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участия в  мероприятиях педагогов ДО и  обучающихся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оответствия образовательного уровня обучающихся программам обучения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 Январь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ая оценка ЗУН обучающихся по итогам участия в мероприятиях 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совет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формированности ЗУН обучающихся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 обучающихся в мониторинге достижений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етодсовете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проверка ЗУН обучающихся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совет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льный анализ</w:t>
            </w:r>
          </w:p>
        </w:tc>
      </w:tr>
    </w:tbl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бота методического совет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оздание образовательного пространства, обеспечивающего личностную, социальную и профессиональную успешность обучающихся путём освоения современных педагогических и информационных технологий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рывное   совершенствование   уровня педагогического мастерства педагогов  дополнительного образования, его эрудиции, компетентности в области учебного предмета и методики его преподавания; освоение новых технологий, направленных на обеспечение самораскрытия, самореализации обучающихся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федеральным государственным образовательным стандартам (отслеживание результатов работы по ФГОС в 1, 2-х и 3-х классах по внеурочной деятельности; подготовка к переходу на ФГОС ООО основного звена; изучение документов, подготовка нормативных и методических материалов)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образовательного процесса на активное освоение обучающимися способов познавательной деятельности с целью предоставления детям возможности «раскрыть свои способности, подготовиться к жизни в высокотехнологичном конкурентном мире»  через программы дополнительного образования;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ация образовательного процесса к запросам и потребностям личности; ориентация обучения на личность обучающихся; обеспечение возможности её самораскрытия; создание системы поиска и поддержки талантливых детей;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глубление и расширение работы по предпрофильной подготовке и профильному обучению обучающихся;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деятельности  обучающихся  как способ повышения качества образования;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новых технологий преподавания, в том числе проектной и исследовательской деятельности, ИКТ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8400"/>
      </w:tblGrid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8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ий совет № 1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нализ методической работы ЦВР за 2012-2013 уч. год, планов самообразования современным требованиям, целям, задачам школы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Новый закон « Об образовании»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еминар №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 Анализ рабочих программ по предметам, согласно требованиям образовательных стандартов»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8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С № 2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рректирование программ педагог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тверждение расписания занятий, оформление журналов, составление графика аттестации педагог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Электронное образование.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8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МС № 3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частие в мероприятиях   различного уровня. Эффективность работы педагогов 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урсы  повышения квалификации.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8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С № 4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езультативности деятельности педагогов в первом полугод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тчеты по самообразованию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Мониторинг качества знания по  итогам первого полугод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Анализ административных контрольных работ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8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С №6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нализ работы за год.</w:t>
            </w:r>
          </w:p>
        </w:tc>
      </w:tr>
    </w:tbl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5. Работа с педагогам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бота по повышению профессионального мастерства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валификации и внедрению передового педагогического опыт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а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едагогического коллектива, профессионального роста каждого педагога через использование новейших технологий в работе педагогов дополнительного образова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4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8430"/>
      </w:tblGrid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 деятельности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ноябрь</w:t>
            </w:r>
          </w:p>
        </w:tc>
        <w:tc>
          <w:tcPr>
            <w:tcW w:w="8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нтябрьский старт»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и освоения современных педагогических и информационных технологий».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педагога и интерактивных средств обучения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8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имний калейдоскоп»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я творческого мышления обучающихся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– класс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8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опыта работы педагогов  технического направления Вакулюк А.А., Усманов И.Ш., Денисов А.П. естественно – научного направления  Исмагиловой Н.Ф., Гимаевой Р.М. по проблеме «Использование информационных технологий на занятиях».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8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йская копилка»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и обобщение методического материала педагогов  дополнительного образования детей.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8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индивидуальной методической помощи в выборе программ, тематического планирования.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8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рабочей группы по стимулированию труда педагог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6</w:t>
      </w:r>
      <w:r>
        <w:rPr>
          <w:b/>
          <w:i/>
        </w:rPr>
        <w:t xml:space="preserve"> Массовые мероприятия для учащихся рай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800"/>
        <w:gridCol w:w="3621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0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сентября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сентября «День открытых дверей в ЦВР»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ый конкурс детского творчества « Каникулы без компьютера»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дународный День мира. Конкурс рисунков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120 лет со дня рождения писательницы А.И.Цветаевой – конкурс юных поэто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гаутдинов Н.А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газова Г.Р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бирова А.Н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бирова А.Н</w:t>
            </w:r>
          </w:p>
        </w:tc>
      </w:tr>
      <w:tr>
        <w:trPr>
          <w:trHeight w:val="30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0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31 октября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ктября – Международный день пожилых людей: помощь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конкурс литературного творчества «Проба пера» посвященный Дню Учите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конкурс ко Дню пожилых детей «Ладушки, ладушки, дедушки, бабушки» (фото, рисунки, сочинения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лет со дня рождения М.Ю.Лермонтова. Литературные посидел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йонный конкурс на лучшую стенгазету по профилактике табакокурения, алкоголизма и наркомании «Мой выбор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ырова Р.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бирова А.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газова Г.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бирова А.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ырова Р.Р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5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30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но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конкурс – выставка юных мастеров декаративно-прикладного и технического творчества «Сделай сам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конкурс презентаций посвященный Дню Матери «Моя Мама лучше всех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нь милиции. Конкурс  рисунк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ллектуальная игра-викторина «Я и мир вокруг меня» приуроченный всемирному Дню ребен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кулюк А.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газова Г.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ырова Р.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бирова А.Н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</w:t>
            </w:r>
          </w:p>
          <w:p>
            <w:pPr>
              <w:pStyle w:val="Normal"/>
              <w:rPr/>
            </w:pPr>
            <w:r>
              <w:rPr/>
              <w:t>1-25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– 30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декабря – Всемирный день борьбы со СПИДом. Конкурс плакатов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детский новогодний конкурс поделок «Мастерская Деда Мороза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Конституции РФ. Конкурс рисунк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фотоконкурс снежных скульпту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адиционная новогодняя районная елка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выставка детских подело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газова Г.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ырова Р.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ырова Р.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мсутдинов Р.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бирова А.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газова Г.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аутдинов Н.А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9-25 ян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ян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ян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 конкурс детских плакатов и рисунков по 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 лет со дня рождения  детского композитора  М.И. Дунаевского. Музыкально- поэтический веч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мний спортивный праздник – эстафета «Одень снеговика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митова М.К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мсутдинов Р.И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хмитова М.К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тырова Р.Р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5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-27 февраля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презентаций для педагогов дополнительного образования учреждений «Лучшее занятие г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диционный фестиваль  патриотической песни «Февральский ветер»</w:t>
            </w:r>
          </w:p>
          <w:p>
            <w:pPr>
              <w:pStyle w:val="Normal"/>
              <w:rPr/>
            </w:pPr>
            <w:r>
              <w:rPr/>
              <w:t>Конкурс  технического мастерства «Покормите  птиц, зим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да патриотического воспитания «Вечная память героям»:</w:t>
            </w:r>
          </w:p>
          <w:p>
            <w:pPr>
              <w:pStyle w:val="Normal"/>
              <w:rPr/>
            </w:pPr>
            <w:r>
              <w:rPr/>
              <w:t>беседы, встречи, выпуск  газ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зова Г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гаутдинов Н.А</w:t>
            </w:r>
          </w:p>
          <w:p>
            <w:pPr>
              <w:pStyle w:val="Normal"/>
              <w:rPr/>
            </w:pPr>
            <w:r>
              <w:rPr/>
              <w:t>Шамсутдинов Р.И.</w:t>
            </w:r>
          </w:p>
          <w:p>
            <w:pPr>
              <w:pStyle w:val="Normal"/>
              <w:rPr/>
            </w:pPr>
            <w:r>
              <w:rPr/>
              <w:t>Сабирова А.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тырова Р.Р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0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айонный зоологический конкурс поделок из бросового материала «Вторая жизнь ненужных вещ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ые посиделки «Загляните в мамины глаза» посвященные Международному женскому дню 8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актерского мастерства школьников «Я – актер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ова Р.Р</w:t>
            </w:r>
          </w:p>
          <w:p>
            <w:pPr>
              <w:pStyle w:val="Normal"/>
              <w:rPr/>
            </w:pPr>
            <w:r>
              <w:rPr/>
              <w:t>Усманов И.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тырова Р.Р</w:t>
            </w:r>
          </w:p>
          <w:p>
            <w:pPr>
              <w:pStyle w:val="Normal"/>
              <w:rPr/>
            </w:pPr>
            <w:r>
              <w:rPr/>
              <w:t>Сабирова А.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бирова А.Н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пр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0 апр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апр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с воспитанниками Центра «Сундучок смех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 фотоконкурс «Мы в ответе за тех, кого приручил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 лет со Дня рождения Габдуллы Тукая. «День родного языка» литературно-поэтический вечер на татарском язык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ова А.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газова Г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бирова А.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5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 мая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открытки, посвященный 70- летию со Дня Поб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ий конкурс детского рисунка на асфальте «День улыбки» для воспитанников Ц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защиты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утдинов Р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тырова Р.Р</w:t>
            </w:r>
          </w:p>
          <w:p>
            <w:pPr>
              <w:pStyle w:val="Normal"/>
              <w:rPr/>
            </w:pPr>
            <w:r>
              <w:rPr/>
              <w:t>Ахмитова М.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бирова А.Н</w:t>
            </w:r>
          </w:p>
          <w:p>
            <w:pPr>
              <w:pStyle w:val="Normal"/>
              <w:rPr/>
            </w:pPr>
            <w:r>
              <w:rPr/>
              <w:t>Мингазова Г.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4:53:00Z</dcterms:created>
  <dc:creator>ЦВР4</dc:creator>
  <dc:description/>
  <dc:language>en-US</dc:language>
  <cp:lastModifiedBy>ЦВР4</cp:lastModifiedBy>
  <cp:lastPrinted>2013-09-10T12:04:00Z</cp:lastPrinted>
  <dcterms:modified xsi:type="dcterms:W3CDTF">2014-12-12T04:53:00Z</dcterms:modified>
  <cp:revision>2</cp:revision>
  <dc:subject/>
  <dc:title/>
</cp:coreProperties>
</file>